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797"/>
      </w:tblGrid>
      <w:tr>
        <w:trPr>
          <w:trHeight w:val="556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ỦY BAN NHÂN DÂN QUẬ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15950</wp:posOffset>
                      </wp:positionH>
                      <wp:positionV relativeFrom="paragraph">
                        <wp:posOffset>206375</wp:posOffset>
                      </wp:positionV>
                      <wp:extent cx="1386205" cy="0"/>
                      <wp:effectExtent l="5080" t="5080" r="508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6.25pt" to="157.6pt,16.25pt" ID="Straight Connector 3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ƯỜNG TIỂU HỌC KHAI MINH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68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5410</wp:posOffset>
                </wp:positionH>
                <wp:positionV relativeFrom="paragraph">
                  <wp:posOffset>41275</wp:posOffset>
                </wp:positionV>
                <wp:extent cx="1652905" cy="0"/>
                <wp:effectExtent l="5080" t="5080" r="508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pt,3.25pt" to="438.4pt,3.25pt" ID="Straight Connector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9630</wp:posOffset>
            </wp:positionH>
            <wp:positionV relativeFrom="paragraph">
              <wp:posOffset>107315</wp:posOffset>
            </wp:positionV>
            <wp:extent cx="708025" cy="758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9" t="-612" r="-659" b="-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LỊCH CÔNG TÁC TUẦN 07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ừ ngày 08/10/2018 đến 14/10/2018)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ăm học 2018 – 2019</w:t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center" w:pos="1560" w:leader="none"/>
          <w:tab w:val="center" w:pos="65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</w:r>
    </w:p>
    <w:tbl>
      <w:tblPr>
        <w:tblW w:w="1133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530"/>
        <w:gridCol w:w="6096"/>
        <w:gridCol w:w="2524"/>
      </w:tblGrid>
      <w:tr>
        <w:trPr>
          <w:trHeight w:val="89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 th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a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ind w:right="80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tabs>
                <w:tab w:val="clear" w:pos="720"/>
                <w:tab w:val="center" w:pos="6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ứ ha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08/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7g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10g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Sinh hoạt đầu tuầ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Kiểm tra thực tế tại các trường về công tác bán trú và môi trường sư phạm đầu năm học (cả tuầ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Dạy bài 3 ATGT – Triển lãm bài viết chữ đẹp K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ác tổ Công đoàn tiến hành đóng góp ý kiến cho quy chế chi tiêu nội bộ năm 20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Hạn chót nộp chứng nhận học sinh hòa nhập khuyết tậ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(cô Lan K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ộp kế hoạch chuyên đề “Nâng cao hiệu quả công tác quản lý hoạt động bán trú” về PGD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cô Trin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Họp HĐS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S1</w:t>
            </w:r>
          </w:p>
        </w:tc>
      </w:tr>
      <w:tr>
        <w:trPr>
          <w:trHeight w:val="8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09/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10g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ội thu Nụ cười hồ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ọp bốc thăm cầu lô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Nộp hồ sơ xét chọn Giải thưởng Võ Trường Toả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Họp Chi bộ tháng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cơ sở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TTDTT Quận 1</w:t>
            </w:r>
          </w:p>
        </w:tc>
      </w:tr>
      <w:tr>
        <w:trPr>
          <w:trHeight w:val="2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ứ tư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0/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Tiết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iểm tra vở Toán các khối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Dạy tốt: LTVC (2/6)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Dạy tốt: LTVC (5/3)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1/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3g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ộp thống kê HS hòa nhập khuyết tật về PG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cô Trin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ộp thống kê GV tiếng Anh về PG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cô Trinh)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- Chuyên đề “Phương pháp lồng ghép giáo dục quốc phòng và an ninh trong trường tiểu học, trung học cơ sở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T/p: cô Hoa, cô Khanh, thầy Giang, cô Vy, thầy Nam Hoà, thầy Phú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 Đinh Tiên Hoàng</w:t>
            </w:r>
          </w:p>
        </w:tc>
      </w:tr>
      <w:tr>
        <w:trPr>
          <w:trHeight w:val="5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2/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g30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8g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hi đấu Cầu lông cấp Quậ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ộp hồ sơ đăng kí thi GVG cấp Quận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Tham dự Tổng kết năm học của LĐLĐ(cô Yến Thanh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- Chuyên đề Âm nhạc “Tập huấn các phương pháp dạy Âm nhạc mới - Cấp Tiểu học”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T/p:cô Nguyệt, cô Huyền, cô Đăn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7 Hàn Thuyên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TH Nguyễn Thái Học</w:t>
            </w:r>
          </w:p>
        </w:tc>
      </w:tr>
      <w:tr>
        <w:trPr>
          <w:trHeight w:val="8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3/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Thi đấu Cầu lông cấp Quậ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5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4/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Thi đấu Cầu lông cấp Quậ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n-US"/>
        </w:rPr>
        <w:t>THÔNG BÁO</w:t>
      </w:r>
    </w:p>
    <w:p>
      <w:pPr>
        <w:pStyle w:val="Normal"/>
        <w:suppressAutoHyphens w:val="false"/>
        <w:spacing w:lineRule="exact" w:line="30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Bộ phận tài vụ</w:t>
      </w:r>
    </w:p>
    <w:p>
      <w:pPr>
        <w:pStyle w:val="Normal"/>
        <w:suppressAutoHyphens w:val="false"/>
        <w:spacing w:lineRule="exact" w:line="30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1. V/v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en-US"/>
        </w:rPr>
        <w:t xml:space="preserve">tổ chức các chương trình giáo dục kỹ năng sống, chương trình ngoại khóa, các môn </w:t>
      </w:r>
      <w:r>
        <w:rPr>
          <w:rFonts w:eastAsia="SimSun;宋体" w:cs="Times New Roman" w:ascii="Times New Roman" w:hAnsi="Times New Roman"/>
          <w:b/>
          <w:sz w:val="28"/>
          <w:szCs w:val="28"/>
          <w:lang w:val="vi-VN" w:eastAsia="en-US"/>
        </w:rPr>
        <w:t>năng khiếu</w:t>
      </w:r>
      <w:r>
        <w:rPr>
          <w:rFonts w:eastAsia="SimSun;宋体" w:cs="Times New Roman" w:ascii="Times New Roman" w:hAnsi="Times New Roman"/>
          <w:b/>
          <w:sz w:val="28"/>
          <w:szCs w:val="28"/>
          <w:lang w:eastAsia="en-US"/>
        </w:rPr>
        <w:t>, dạy nghề STEM</w:t>
      </w:r>
    </w:p>
    <w:p>
      <w:pPr>
        <w:pStyle w:val="Normal"/>
        <w:tabs>
          <w:tab w:val="clear" w:pos="720"/>
          <w:tab w:val="left" w:pos="6765" w:leader="none"/>
        </w:tabs>
        <w:suppressAutoHyphens w:val="false"/>
        <w:spacing w:lineRule="exact" w:line="300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 w:eastAsia="en-US"/>
        </w:rPr>
        <w:t xml:space="preserve">Các cơ sở giáo dục công lập báo cáo việc </w:t>
      </w: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 xml:space="preserve">tổ chức các chương trình giáo dục kỹ năng sống, chương trình ngoại khóa, các môn </w:t>
      </w:r>
      <w:r>
        <w:rPr>
          <w:rFonts w:eastAsia="SimSun;宋体" w:cs="Times New Roman" w:ascii="Times New Roman" w:hAnsi="Times New Roman"/>
          <w:sz w:val="28"/>
          <w:szCs w:val="28"/>
          <w:lang w:val="vi-VN" w:eastAsia="en-US"/>
        </w:rPr>
        <w:t>năng khiếu</w:t>
      </w: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 xml:space="preserve">, dạy nghề STEM trong năm học 2018-2019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 w:eastAsia="en-US"/>
        </w:rPr>
        <w:t>theo mẫu v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gởi về Phòng Giáo dục và Đào tạo trước ngày 10/10/2018.</w:t>
      </w:r>
    </w:p>
    <w:p>
      <w:pPr>
        <w:pStyle w:val="Normal"/>
        <w:tabs>
          <w:tab w:val="clear" w:pos="720"/>
          <w:tab w:val="left" w:pos="6765" w:leader="none"/>
        </w:tabs>
        <w:suppressAutoHyphens w:val="false"/>
        <w:spacing w:lineRule="exact" w:line="30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MẪU</w:t>
      </w:r>
    </w:p>
    <w:p>
      <w:pPr>
        <w:pStyle w:val="Normal"/>
        <w:suppressAutoHyphens w:val="false"/>
        <w:spacing w:lineRule="exact" w:line="300" w:before="120" w:after="12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val="vi-VN" w:eastAsia="en-US"/>
        </w:rPr>
        <w:t xml:space="preserve">TỔ CHỨC CÁC CHƯƠNG TRÌNH GIÁO DỤC KỸ NĂNG SỐNG, CHƯƠNG TRÌNH NGOẠI KHÓA, CÁC MÔN </w:t>
      </w:r>
      <w:r>
        <w:rPr/>
        <w:t>NĂNG KHIẾU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53"/>
        <w:gridCol w:w="1527"/>
        <w:gridCol w:w="1447"/>
        <w:gridCol w:w="1686"/>
        <w:gridCol w:w="146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St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Tên môn họ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Thời gian họ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Số buổi học trong tuầ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Mức thu</w:t>
            </w:r>
          </w:p>
          <w:p>
            <w:pPr>
              <w:pStyle w:val="Normal"/>
              <w:suppressAutoHyphens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ghi rõ thu tháng, khóa…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Ghi chú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exact" w:line="300" w:before="12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30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 V/v thực hiện nguồn tài trợ năm học 2017-2018</w:t>
      </w:r>
    </w:p>
    <w:p>
      <w:pPr>
        <w:pStyle w:val="Normal"/>
        <w:suppressAutoHyphens w:val="false"/>
        <w:spacing w:lineRule="exact" w:line="30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Để đảm bảo số liệu kế toán và cập nhật kịp thời, Phòng Giáo dục và Đào tạo nhắc nhở các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 w:eastAsia="en-US"/>
        </w:rPr>
        <w:t xml:space="preserve"> cơ sở giáo dục công lập thực hiện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việc nhập số tồn của nguồn tài trợ năm học 2017-2018 vào tháng 9/201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de-DE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de-D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de-DE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de-DE" w:eastAsia="en-US"/>
        </w:rPr>
      </w:r>
    </w:p>
    <w:sectPr>
      <w:type w:val="nextPage"/>
      <w:pgSz w:w="12240" w:h="15840"/>
      <w:pgMar w:left="851" w:right="99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09:00Z</dcterms:created>
  <dc:creator>Duong Xuan Tuan</dc:creator>
  <dc:description/>
  <cp:keywords/>
  <dc:language>en-US</dc:language>
  <cp:lastModifiedBy>Diễm Trinh</cp:lastModifiedBy>
  <dcterms:modified xsi:type="dcterms:W3CDTF">2018-10-08T10:01:00Z</dcterms:modified>
  <cp:revision>4</cp:revision>
  <dc:subject/>
  <dc:title>ỦY BAN NHÂN DÂN QUẬN 1</dc:title>
</cp:coreProperties>
</file>